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October 13,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9pt;height:67.5pt" filled="f" o:ole="">
            <v:imagedata r:id="rId3" o:title=""/>
          </v:shape>
          <o:OLEObject Type="Embed" ProgID="" ShapeID="ole_rId2" DrawAspect="Content" ObjectID="_1782454978"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Academic/Clinical Education Affairs</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p>
    <w:p>
      <w:pPr>
        <w:pStyle w:val="Normal"/>
        <w:ind w:left="180" w:right="180" w:hanging="0"/>
        <w:jc w:val="center"/>
        <w:rPr>
          <w:rFonts w:ascii="Arial" w:hAnsi="Arial" w:cs="Arial"/>
          <w:b/>
          <w:b/>
          <w:sz w:val="22"/>
          <w:szCs w:val="22"/>
        </w:rPr>
      </w:pPr>
      <w:r>
        <w:rPr>
          <w:rFonts w:cs="Arial" w:ascii="Arial" w:hAnsi="Arial"/>
          <w:b/>
          <w:sz w:val="22"/>
          <w:szCs w:val="22"/>
        </w:rPr>
        <w:t>800/999-2782 ext 3203</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 If you have more satellite clinical sites than available on the form, please copy and paste additional site information in a new document and save with the clinic name and doc 2.</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2037218640"/>
            <w:bookmarkStart w:id="3" w:name="__Fieldmark__24_203721864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2037218640"/>
            <w:bookmarkStart w:id="5" w:name="__Fieldmark__25_203721864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037218640"/>
            <w:bookmarkStart w:id="7" w:name="__Fieldmark__26_203721864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037218640"/>
            <w:bookmarkStart w:id="9" w:name="__Fieldmark__27_203721864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2037218640"/>
            <w:bookmarkStart w:id="11" w:name="__Fieldmark__28_203721864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2037218640"/>
            <w:bookmarkStart w:id="13" w:name="__Fieldmark__29_203721864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037218640"/>
            <w:bookmarkStart w:id="15" w:name="__Fieldmark__30_203721864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2037218640"/>
            <w:bookmarkStart w:id="17" w:name="__Fieldmark__31_203721864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2037218640"/>
            <w:bookmarkStart w:id="23" w:name="__Fieldmark__77_203721864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2037218640"/>
            <w:bookmarkStart w:id="25" w:name="__Fieldmark__78_203721864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2037218640"/>
            <w:bookmarkStart w:id="27" w:name="__Fieldmark__80_203721864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2037218640"/>
            <w:bookmarkStart w:id="29" w:name="__Fieldmark__81_203721864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2037218640"/>
            <w:bookmarkStart w:id="32" w:name="__Fieldmark__83_203721864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2037218640"/>
            <w:bookmarkStart w:id="34" w:name="__Fieldmark__84_203721864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2037218640"/>
            <w:bookmarkStart w:id="36" w:name="__Fieldmark__86_203721864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2037218640"/>
            <w:bookmarkStart w:id="38" w:name="__Fieldmark__87_203721864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2037218640"/>
            <w:bookmarkStart w:id="40" w:name="__Fieldmark__89_203721864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2037218640"/>
            <w:bookmarkStart w:id="42" w:name="__Fieldmark__90_203721864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2037218640"/>
            <w:bookmarkStart w:id="44" w:name="__Fieldmark__92_203721864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2037218640"/>
            <w:bookmarkStart w:id="46" w:name="__Fieldmark__93_203721864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2037218640"/>
            <w:bookmarkStart w:id="48" w:name="__Fieldmark__94_203721864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2037218640"/>
            <w:bookmarkStart w:id="50" w:name="__Fieldmark__95_203721864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2037218640"/>
            <w:bookmarkStart w:id="52" w:name="__Fieldmark__96_203721864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2037218640"/>
            <w:bookmarkStart w:id="54" w:name="__Fieldmark__97_203721864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2037218640"/>
            <w:bookmarkStart w:id="56" w:name="__Fieldmark__98_203721864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2037218640"/>
            <w:bookmarkStart w:id="58" w:name="__Fieldmark__99_203721864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2037218640"/>
            <w:bookmarkStart w:id="60" w:name="__Fieldmark__101_203721864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2037218640"/>
            <w:bookmarkStart w:id="62" w:name="__Fieldmark__102_203721864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2037218640"/>
            <w:bookmarkStart w:id="64" w:name="__Fieldmark__103_203721864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2037218640"/>
            <w:bookmarkStart w:id="66" w:name="__Fieldmark__104_203721864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288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2037218640"/>
            <w:bookmarkStart w:id="68" w:name="__Fieldmark__105_203721864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2037218640"/>
            <w:bookmarkStart w:id="70" w:name="__Fieldmark__106_203721864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2037218640"/>
            <w:bookmarkStart w:id="72" w:name="__Fieldmark__107_203721864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2037218640"/>
            <w:bookmarkStart w:id="74" w:name="__Fieldmark__108_203721864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2037218640"/>
            <w:bookmarkStart w:id="76" w:name="__Fieldmark__109_203721864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2037218640"/>
            <w:bookmarkStart w:id="78" w:name="__Fieldmark__110_203721864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2037218640"/>
            <w:bookmarkStart w:id="80" w:name="__Fieldmark__111_203721864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2037218640"/>
            <w:bookmarkStart w:id="82" w:name="__Fieldmark__112_203721864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2037218640"/>
            <w:bookmarkStart w:id="84" w:name="__Fieldmark__113_203721864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2037218640"/>
            <w:bookmarkStart w:id="86" w:name="__Fieldmark__114_203721864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2037218640"/>
            <w:bookmarkStart w:id="88" w:name="__Fieldmark__115_203721864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2037218640"/>
            <w:bookmarkStart w:id="90" w:name="__Fieldmark__116_203721864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2037218640"/>
            <w:bookmarkStart w:id="92" w:name="__Fieldmark__117_203721864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2037218640"/>
            <w:bookmarkStart w:id="94" w:name="__Fieldmark__118_203721864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2037218640"/>
            <w:bookmarkStart w:id="96" w:name="__Fieldmark__119_203721864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2037218640"/>
            <w:bookmarkStart w:id="98" w:name="__Fieldmark__120_203721864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2037218640"/>
            <w:bookmarkStart w:id="100" w:name="__Fieldmark__121_203721864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2037218640"/>
            <w:bookmarkStart w:id="102" w:name="__Fieldmark__122_203721864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0440"/>
      </w:tblGrid>
      <w:tr>
        <w:trPr>
          <w:trHeight w:val="1125" w:hRule="atLeast"/>
        </w:trPr>
        <w:tc>
          <w:tcPr>
            <w:tcW w:w="10440"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2037218640"/>
            <w:bookmarkStart w:id="104" w:name="__Fieldmark__123_203721864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2037218640"/>
            <w:bookmarkStart w:id="106" w:name="__Fieldmark__124_203721864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2037218640"/>
            <w:bookmarkStart w:id="108" w:name="__Fieldmark__125_2037218640"/>
            <w:bookmarkEnd w:id="108"/>
            <w:r>
              <w:rPr>
                <w:sz w:val="22"/>
                <w:szCs w:val="22"/>
              </w:rPr>
            </w:r>
            <w:r>
              <w:rPr>
                <w:sz w:val="22"/>
                <w:szCs w:val="22"/>
              </w:rPr>
              <w:fldChar w:fldCharType="end"/>
            </w:r>
            <w:r>
              <w:rPr>
                <w:sz w:val="22"/>
                <w:szCs w:val="22"/>
              </w:rPr>
              <w:t xml:space="preserve">    Urban</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288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0"/>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1_2037218640"/>
            <w:bookmarkStart w:id="110" w:name="__Fieldmark__131_203721864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2037218640"/>
            <w:bookmarkStart w:id="112" w:name="__Fieldmark__132_2037218640"/>
            <w:bookmarkEnd w:id="112"/>
            <w:r>
              <w:rPr>
                <w:b/>
                <w:sz w:val="22"/>
                <w:szCs w:val="22"/>
              </w:rPr>
            </w:r>
            <w:r>
              <w:rPr>
                <w:sz w:val="22"/>
                <w:b/>
                <w:szCs w:val="22"/>
              </w:rPr>
              <w:fldChar w:fldCharType="end"/>
            </w:r>
            <w:r>
              <w:rPr>
                <w:b/>
                <w:sz w:val="22"/>
                <w:szCs w:val="22"/>
              </w:rPr>
              <w:t xml:space="preserve"> PTA</w:t>
            </w:r>
          </w:p>
          <w:p>
            <w:pPr>
              <w:pStyle w:val="Header"/>
              <w:tabs>
                <w:tab w:val="clear" w:pos="288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2037218640"/>
            <w:bookmarkStart w:id="114" w:name="__Fieldmark__133_203721864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2037218640"/>
            <w:bookmarkStart w:id="116" w:name="__Fieldmark__136_203721864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2037218640"/>
            <w:bookmarkStart w:id="118" w:name="__Fieldmark__137_203721864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2037218640"/>
            <w:bookmarkStart w:id="120" w:name="__Fieldmark__138_203721864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9_2037218640"/>
            <w:bookmarkStart w:id="122" w:name="__Fieldmark__139_203721864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2037218640"/>
            <w:bookmarkStart w:id="124" w:name="__Fieldmark__140_203721864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2037218640"/>
            <w:bookmarkStart w:id="126" w:name="__Fieldmark__141_203721864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2037218640"/>
            <w:bookmarkStart w:id="128" w:name="__Fieldmark__142_203721864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3_2037218640"/>
            <w:bookmarkStart w:id="130" w:name="__Fieldmark__143_203721864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0"/>
          <w:tab w:val="left" w:pos="-720" w:leader="none"/>
          <w:tab w:val="left" w:pos="1" w:leader="none"/>
          <w:tab w:val="left" w:pos="450" w:leader="none"/>
          <w:tab w:val="left" w:pos="72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4_2037218640"/>
            <w:bookmarkStart w:id="140" w:name="__Fieldmark__344_203721864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5_2037218640"/>
            <w:bookmarkStart w:id="142" w:name="__Fieldmark__345_203721864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6_2037218640"/>
            <w:bookmarkStart w:id="144" w:name="__Fieldmark__346_203721864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7_2037218640"/>
            <w:bookmarkStart w:id="146" w:name="__Fieldmark__347_203721864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48_2037218640"/>
            <w:bookmarkStart w:id="148" w:name="__Fieldmark__348_203721864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49_2037218640"/>
            <w:bookmarkStart w:id="150" w:name="__Fieldmark__349_203721864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50_2037218640"/>
            <w:bookmarkStart w:id="152" w:name="__Fieldmark__350_203721864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51_2037218640"/>
            <w:bookmarkStart w:id="154" w:name="__Fieldmark__351_203721864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3_2037218640"/>
            <w:bookmarkStart w:id="156" w:name="__Fieldmark__353_203721864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4_2037218640"/>
            <w:bookmarkStart w:id="158" w:name="__Fieldmark__354_203721864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56_2037218640"/>
            <w:bookmarkStart w:id="160" w:name="__Fieldmark__356_203721864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7_2037218640"/>
            <w:bookmarkStart w:id="163" w:name="__Fieldmark__357_203721864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8_2037218640"/>
            <w:bookmarkStart w:id="165" w:name="__Fieldmark__358_203721864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9_2037218640"/>
            <w:bookmarkStart w:id="167" w:name="__Fieldmark__359_203721864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60_2037218640"/>
            <w:bookmarkStart w:id="169" w:name="__Fieldmark__360_203721864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61_2037218640"/>
            <w:bookmarkStart w:id="171" w:name="__Fieldmark__361_203721864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s</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2_2037218640"/>
            <w:bookmarkStart w:id="173" w:name="__Fieldmark__362_203721864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3_2037218640"/>
            <w:bookmarkStart w:id="175" w:name="__Fieldmark__363_203721864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4_2037218640"/>
            <w:bookmarkStart w:id="177" w:name="__Fieldmark__364_203721864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5_2037218640"/>
            <w:bookmarkStart w:id="179" w:name="__Fieldmark__365_203721864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6_2037218640"/>
            <w:bookmarkStart w:id="181" w:name="__Fieldmark__366_203721864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ab/>
        <w:tab/>
        <w:t>1= (0%)</w:t>
        <w:tab/>
        <w:t>2= (1-25%)</w:t>
        <w:tab/>
        <w:t>3= (26-50%)</w:t>
        <w:tab/>
        <w:t>4= (51-75%)</w:t>
        <w:tab/>
        <w:t>5=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9_2037218640"/>
            <w:bookmarkStart w:id="187" w:name="__Fieldmark__389_203721864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90_2037218640"/>
            <w:bookmarkStart w:id="189" w:name="__Fieldmark__390_203721864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91_2037218640"/>
            <w:bookmarkStart w:id="191" w:name="__Fieldmark__391_203721864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2_2037218640"/>
            <w:bookmarkStart w:id="193" w:name="__Fieldmark__392_203721864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3_2037218640"/>
            <w:bookmarkStart w:id="195" w:name="__Fieldmark__393_203721864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4_2037218640"/>
            <w:bookmarkStart w:id="197" w:name="__Fieldmark__394_203721864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5_2037218640"/>
            <w:bookmarkStart w:id="199" w:name="__Fieldmark__395_203721864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6_2037218640"/>
            <w:bookmarkStart w:id="201" w:name="__Fieldmark__396_203721864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7_2037218640"/>
            <w:bookmarkStart w:id="203" w:name="__Fieldmark__397_203721864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8_2037218640"/>
            <w:bookmarkStart w:id="205" w:name="__Fieldmark__398_203721864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9_2037218640"/>
            <w:bookmarkStart w:id="207" w:name="__Fieldmark__399_203721864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00_2037218640"/>
            <w:bookmarkStart w:id="209" w:name="__Fieldmark__400_203721864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401_2037218640"/>
            <w:bookmarkStart w:id="211" w:name="__Fieldmark__401_203721864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2_2037218640"/>
            <w:bookmarkStart w:id="213" w:name="__Fieldmark__402_203721864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3_2037218640"/>
            <w:bookmarkStart w:id="215" w:name="__Fieldmark__403_203721864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4_2037218640"/>
            <w:bookmarkStart w:id="217" w:name="__Fieldmark__404_203721864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5_2037218640"/>
            <w:bookmarkStart w:id="219" w:name="__Fieldmark__405_203721864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6_2037218640"/>
            <w:bookmarkStart w:id="221" w:name="__Fieldmark__406_203721864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7_2037218640"/>
            <w:bookmarkStart w:id="223" w:name="__Fieldmark__407_203721864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8_2037218640"/>
            <w:bookmarkStart w:id="225" w:name="__Fieldmark__408_203721864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9_2037218640"/>
            <w:bookmarkStart w:id="227" w:name="__Fieldmark__409_203721864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10_2037218640"/>
            <w:bookmarkStart w:id="229" w:name="__Fieldmark__410_203721864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11_2037218640"/>
            <w:bookmarkStart w:id="231" w:name="__Fieldmark__411_203721864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2_2037218640"/>
            <w:bookmarkStart w:id="233" w:name="__Fieldmark__412_203721864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3_2037218640"/>
            <w:bookmarkStart w:id="235" w:name="__Fieldmark__413_203721864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4_2037218640"/>
            <w:bookmarkStart w:id="237" w:name="__Fieldmark__414_203721864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6_2037218640"/>
            <w:bookmarkStart w:id="239" w:name="__Fieldmark__416_203721864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7_2037218640"/>
            <w:bookmarkStart w:id="241" w:name="__Fieldmark__417_203721864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8_2037218640"/>
            <w:bookmarkStart w:id="243" w:name="__Fieldmark__418_203721864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9_2037218640"/>
            <w:bookmarkStart w:id="245" w:name="__Fieldmark__419_203721864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20_2037218640"/>
            <w:bookmarkStart w:id="247" w:name="__Fieldmark__420_203721864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21_2037218640"/>
            <w:bookmarkStart w:id="249" w:name="__Fieldmark__421_203721864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2_2037218640"/>
            <w:bookmarkStart w:id="251" w:name="__Fieldmark__422_203721864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3_2037218640"/>
            <w:bookmarkStart w:id="253" w:name="__Fieldmark__423_203721864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4_2037218640"/>
            <w:bookmarkStart w:id="255" w:name="__Fieldmark__424_203721864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5_2037218640"/>
            <w:bookmarkStart w:id="257" w:name="__Fieldmark__425_203721864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6_2037218640"/>
            <w:bookmarkStart w:id="259" w:name="__Fieldmark__426_203721864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7_2037218640"/>
            <w:bookmarkStart w:id="261" w:name="__Fieldmark__427_203721864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8_2037218640"/>
            <w:bookmarkStart w:id="263" w:name="__Fieldmark__428_203721864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9_2037218640"/>
            <w:bookmarkStart w:id="265" w:name="__Fieldmark__429_203721864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30_2037218640"/>
            <w:bookmarkStart w:id="267" w:name="__Fieldmark__430_203721864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31_2037218640"/>
            <w:bookmarkStart w:id="269" w:name="__Fieldmark__431_203721864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2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2_2037218640"/>
            <w:bookmarkStart w:id="271" w:name="__Fieldmark__432_203721864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3_2037218640"/>
            <w:bookmarkStart w:id="273" w:name="__Fieldmark__433_203721864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5_2037218640"/>
            <w:bookmarkStart w:id="275" w:name="__Fieldmark__435_203721864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6_2037218640"/>
            <w:bookmarkStart w:id="277" w:name="__Fieldmark__436_203721864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7_2037218640"/>
            <w:bookmarkStart w:id="279" w:name="__Fieldmark__437_203721864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8_2037218640"/>
            <w:bookmarkStart w:id="281" w:name="__Fieldmark__438_203721864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9_2037218640"/>
            <w:bookmarkStart w:id="283" w:name="__Fieldmark__439_203721864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40_2037218640"/>
            <w:bookmarkStart w:id="285" w:name="__Fieldmark__440_203721864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41_2037218640"/>
            <w:bookmarkStart w:id="287" w:name="__Fieldmark__441_203721864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2_2037218640"/>
            <w:bookmarkStart w:id="289" w:name="__Fieldmark__442_203721864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3_2037218640"/>
            <w:bookmarkStart w:id="291" w:name="__Fieldmark__443_203721864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4_2037218640"/>
            <w:bookmarkStart w:id="293" w:name="__Fieldmark__444_203721864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6_2037218640"/>
            <w:bookmarkStart w:id="295" w:name="__Fieldmark__446_203721864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7_2037218640"/>
            <w:bookmarkStart w:id="297" w:name="__Fieldmark__447_203721864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8_2037218640"/>
            <w:bookmarkStart w:id="299" w:name="__Fieldmark__448_203721864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9_2037218640"/>
            <w:bookmarkStart w:id="301" w:name="__Fieldmark__449_203721864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50_2037218640"/>
            <w:bookmarkStart w:id="303" w:name="__Fieldmark__450_203721864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51_2037218640"/>
            <w:bookmarkStart w:id="305" w:name="__Fieldmark__451_203721864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2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2_2037218640"/>
            <w:bookmarkStart w:id="307" w:name="__Fieldmark__452_203721864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3_2037218640"/>
            <w:bookmarkStart w:id="309" w:name="__Fieldmark__453_203721864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5_2037218640"/>
            <w:bookmarkStart w:id="311" w:name="__Fieldmark__455_203721864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6_2037218640"/>
            <w:bookmarkStart w:id="313" w:name="__Fieldmark__456_203721864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7_2037218640"/>
            <w:bookmarkStart w:id="315" w:name="__Fieldmark__457_203721864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8_2037218640"/>
            <w:bookmarkStart w:id="317" w:name="__Fieldmark__458_203721864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9_2037218640"/>
            <w:bookmarkStart w:id="319" w:name="__Fieldmark__459_203721864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60_2037218640"/>
            <w:bookmarkStart w:id="321" w:name="__Fieldmark__460_203721864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61_2037218640"/>
            <w:bookmarkStart w:id="323" w:name="__Fieldmark__461_203721864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2_2037218640"/>
            <w:bookmarkStart w:id="325" w:name="__Fieldmark__462_203721864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3_2037218640"/>
            <w:bookmarkStart w:id="327" w:name="__Fieldmark__463_203721864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4_2037218640"/>
            <w:bookmarkStart w:id="329" w:name="__Fieldmark__464_203721864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5_2037218640"/>
            <w:bookmarkStart w:id="331" w:name="__Fieldmark__465_203721864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6_2037218640"/>
            <w:bookmarkStart w:id="333" w:name="__Fieldmark__466_203721864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7_2037218640"/>
            <w:bookmarkStart w:id="335" w:name="__Fieldmark__467_203721864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8_2037218640"/>
            <w:bookmarkStart w:id="337" w:name="__Fieldmark__468_203721864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9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9_2037218640"/>
            <w:bookmarkStart w:id="339" w:name="__Fieldmark__469_203721864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70_2037218640"/>
            <w:bookmarkStart w:id="341" w:name="__Fieldmark__470_203721864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2_20372186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2_2037218640"/>
            <w:bookmarkStart w:id="343" w:name="__Fieldmark__472_203721864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3_2037218640"/>
            <w:bookmarkStart w:id="345" w:name="__Fieldmark__473_203721864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95_2037218640"/>
      <w:bookmarkStart w:id="347" w:name="__Fieldmark__495_203721864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96_2037218640"/>
      <w:bookmarkStart w:id="349" w:name="__Fieldmark__496_2037218640"/>
      <w:bookmarkEnd w:id="349"/>
      <w:r>
        <w:rPr>
          <w:sz w:val="22"/>
          <w:szCs w:val="22"/>
        </w:rPr>
      </w:r>
      <w:r>
        <w:rPr>
          <w:sz w:val="22"/>
          <w:szCs w:val="22"/>
        </w:rPr>
        <w:fldChar w:fldCharType="end"/>
      </w:r>
      <w:r>
        <w:rPr>
          <w:sz w:val="22"/>
          <w:szCs w:val="22"/>
        </w:rPr>
        <w:t xml:space="preserve">  Varied schedules </w:t>
      </w:r>
    </w:p>
    <w:p>
      <w:pPr>
        <w:pStyle w:val="TextBodyIndent"/>
        <w:tabs>
          <w:tab w:val="clear" w:pos="2880"/>
          <w:tab w:val="left" w:pos="-1440" w:leader="none"/>
          <w:tab w:val="left" w:pos="-720" w:leader="none"/>
          <w:tab w:val="left" w:pos="1"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288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AvailableLearningExp"/>
      <w:bookmarkStart w:id="351" w:name="CCCEInfo"/>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11_2037218640"/>
            <w:bookmarkStart w:id="355" w:name="__Fieldmark__511_203721864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2_2037218640"/>
            <w:bookmarkStart w:id="357" w:name="__Fieldmark__512_203721864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3_2037218640"/>
            <w:bookmarkStart w:id="359" w:name="__Fieldmark__513_203721864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4_2037218640"/>
            <w:bookmarkStart w:id="361" w:name="__Fieldmark__514_203721864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5_2037218640"/>
            <w:bookmarkStart w:id="363" w:name="__Fieldmark__515_203721864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6_2037218640"/>
            <w:bookmarkStart w:id="365" w:name="__Fieldmark__516_203721864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7_2037218640"/>
            <w:bookmarkStart w:id="367" w:name="__Fieldmark__517_203721864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8_2037218640"/>
            <w:bookmarkStart w:id="369" w:name="__Fieldmark__518_203721864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9_2037218640"/>
            <w:bookmarkStart w:id="371" w:name="__Fieldmark__519_203721864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20_2037218640"/>
            <w:bookmarkStart w:id="373" w:name="__Fieldmark__520_203721864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21_2037218640"/>
            <w:bookmarkStart w:id="375" w:name="__Fieldmark__521_203721864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2_2037218640"/>
            <w:bookmarkStart w:id="377" w:name="__Fieldmark__522_203721864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3_2037218640"/>
            <w:bookmarkStart w:id="379" w:name="__Fieldmark__523_203721864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4_2037218640"/>
            <w:bookmarkStart w:id="381" w:name="__Fieldmark__524_203721864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5_2037218640"/>
            <w:bookmarkStart w:id="383" w:name="__Fieldmark__525_203721864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6_2037218640"/>
            <w:bookmarkStart w:id="385" w:name="__Fieldmark__526_203721864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7_2037218640"/>
            <w:bookmarkStart w:id="387" w:name="__Fieldmark__527_203721864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8_2037218640"/>
            <w:bookmarkStart w:id="389" w:name="__Fieldmark__528_203721864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9_2037218640"/>
            <w:bookmarkStart w:id="391" w:name="__Fieldmark__529_203721864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30_2037218640"/>
            <w:bookmarkStart w:id="393" w:name="__Fieldmark__530_203721864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31_2037218640"/>
            <w:bookmarkStart w:id="395" w:name="__Fieldmark__531_203721864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2_2037218640"/>
            <w:bookmarkStart w:id="397" w:name="__Fieldmark__532_203721864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3_2037218640"/>
            <w:bookmarkStart w:id="399" w:name="__Fieldmark__533_203721864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4_2037218640"/>
            <w:bookmarkStart w:id="401" w:name="__Fieldmark__534_203721864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5_2037218640"/>
            <w:bookmarkStart w:id="403" w:name="__Fieldmark__535_203721864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6_2037218640"/>
            <w:bookmarkStart w:id="405" w:name="__Fieldmark__536_203721864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7_2037218640"/>
            <w:bookmarkStart w:id="407" w:name="__Fieldmark__537_203721864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8_2037218640"/>
            <w:bookmarkStart w:id="409" w:name="__Fieldmark__538_203721864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9_2037218640"/>
            <w:bookmarkStart w:id="411" w:name="__Fieldmark__539_203721864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40_2037218640"/>
            <w:bookmarkStart w:id="413" w:name="__Fieldmark__540_203721864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41_2037218640"/>
            <w:bookmarkStart w:id="415" w:name="__Fieldmark__541_203721864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2_2037218640"/>
            <w:bookmarkStart w:id="417" w:name="__Fieldmark__542_203721864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3_2037218640"/>
            <w:bookmarkStart w:id="419" w:name="__Fieldmark__543_203721864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4_2037218640"/>
            <w:bookmarkStart w:id="421" w:name="__Fieldmark__544_203721864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5_2037218640"/>
            <w:bookmarkStart w:id="423" w:name="__Fieldmark__545_203721864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6_2037218640"/>
            <w:bookmarkStart w:id="425" w:name="__Fieldmark__546_203721864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7_2037218640"/>
            <w:bookmarkStart w:id="427" w:name="__Fieldmark__547_203721864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8_2037218640"/>
            <w:bookmarkStart w:id="429" w:name="__Fieldmark__548_203721864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9_2037218640"/>
            <w:bookmarkStart w:id="431" w:name="__Fieldmark__549_203721864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50_2037218640"/>
            <w:bookmarkStart w:id="433" w:name="__Fieldmark__550_203721864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51_2037218640"/>
            <w:bookmarkStart w:id="436" w:name="__Fieldmark__551_203721864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2_2037218640"/>
            <w:bookmarkStart w:id="438" w:name="__Fieldmark__552_203721864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3_2037218640"/>
            <w:bookmarkStart w:id="440" w:name="__Fieldmark__553_203721864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4_2037218640"/>
            <w:bookmarkStart w:id="442" w:name="__Fieldmark__554_203721864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5_2037218640"/>
            <w:bookmarkStart w:id="444" w:name="__Fieldmark__555_203721864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288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6_2037218640"/>
            <w:bookmarkStart w:id="446" w:name="__Fieldmark__556_203721864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7_2037218640"/>
            <w:bookmarkStart w:id="448" w:name="__Fieldmark__557_203721864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8_2037218640"/>
            <w:bookmarkStart w:id="450" w:name="__Fieldmark__558_203721864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9_2037218640"/>
            <w:bookmarkStart w:id="452" w:name="__Fieldmark__559_203721864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60_2037218640"/>
            <w:bookmarkStart w:id="454" w:name="__Fieldmark__560_203721864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61_2037218640"/>
            <w:bookmarkStart w:id="456" w:name="__Fieldmark__561_203721864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2_2037218640"/>
            <w:bookmarkStart w:id="458" w:name="__Fieldmark__562_203721864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3_2037218640"/>
            <w:bookmarkStart w:id="460" w:name="__Fieldmark__563_203721864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4_2037218640"/>
            <w:bookmarkStart w:id="462" w:name="__Fieldmark__564_203721864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5_2037218640"/>
            <w:bookmarkStart w:id="464" w:name="__Fieldmark__565_203721864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6_2037218640"/>
            <w:bookmarkStart w:id="466" w:name="__Fieldmark__566_203721864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7_2037218640"/>
            <w:bookmarkStart w:id="468" w:name="__Fieldmark__567_203721864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8_2037218640"/>
            <w:bookmarkStart w:id="470" w:name="__Fieldmark__568_203721864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please specify)</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70_2037218640"/>
            <w:bookmarkStart w:id="472" w:name="__Fieldmark__570_203721864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that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71_2037218640"/>
            <w:bookmarkStart w:id="474" w:name="__Fieldmark__571_203721864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2_2037218640"/>
            <w:bookmarkStart w:id="476" w:name="__Fieldmark__572_203721864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3_2037218640"/>
            <w:bookmarkStart w:id="478" w:name="__Fieldmark__573_203721864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4_2037218640"/>
            <w:bookmarkStart w:id="480" w:name="__Fieldmark__574_203721864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5_2037218640"/>
            <w:bookmarkStart w:id="482" w:name="__Fieldmark__575_203721864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6_2037218640"/>
            <w:bookmarkStart w:id="484" w:name="__Fieldmark__576_203721864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7_2037218640"/>
            <w:bookmarkStart w:id="486" w:name="__Fieldmark__577_203721864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8_2037218640"/>
            <w:bookmarkStart w:id="488" w:name="__Fieldmark__578_203721864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9_2037218640"/>
            <w:bookmarkStart w:id="490" w:name="__Fieldmark__579_203721864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288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80_2037218640"/>
            <w:bookmarkStart w:id="492" w:name="__Fieldmark__580_203721864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81_2037218640"/>
            <w:bookmarkStart w:id="494" w:name="__Fieldmark__581_203721864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2_2037218640"/>
            <w:bookmarkStart w:id="496" w:name="__Fieldmark__582_203721864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3_2037218640"/>
            <w:bookmarkStart w:id="498" w:name="__Fieldmark__583_203721864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4_2037218640"/>
            <w:bookmarkStart w:id="500" w:name="__Fieldmark__584_203721864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5_2037218640"/>
            <w:bookmarkStart w:id="502" w:name="__Fieldmark__585_203721864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6_2037218640"/>
            <w:bookmarkStart w:id="504" w:name="__Fieldmark__586_203721864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7_2037218640"/>
            <w:bookmarkStart w:id="506" w:name="__Fieldmark__587_203721864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8_2037218640"/>
            <w:bookmarkStart w:id="508" w:name="__Fieldmark__588_203721864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9_2037218640"/>
            <w:bookmarkStart w:id="510" w:name="__Fieldmark__589_203721864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90_2037218640"/>
            <w:bookmarkStart w:id="512" w:name="__Fieldmark__590_203721864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91_2037218640"/>
            <w:bookmarkStart w:id="514" w:name="__Fieldmark__591_203721864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2_2037218640"/>
            <w:bookmarkStart w:id="516" w:name="__Fieldmark__592_203721864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3_2037218640"/>
            <w:bookmarkStart w:id="518" w:name="__Fieldmark__593_203721864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4_2037218640"/>
            <w:bookmarkStart w:id="520" w:name="__Fieldmark__594_203721864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5"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6_2037218640"/>
            <w:bookmarkStart w:id="522" w:name="__Fieldmark__596_203721864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7_2037218640"/>
            <w:bookmarkStart w:id="524" w:name="__Fieldmark__597_203721864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00_2037218640"/>
            <w:bookmarkStart w:id="527" w:name="__Fieldmark__600_203721864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601_2037218640"/>
            <w:bookmarkStart w:id="529" w:name="__Fieldmark__601_203721864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4_2037218640"/>
            <w:bookmarkStart w:id="531" w:name="__Fieldmark__604_203721864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5_2037218640"/>
            <w:bookmarkStart w:id="533" w:name="__Fieldmark__605_203721864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8_2037218640"/>
            <w:bookmarkStart w:id="535" w:name="__Fieldmark__608_203721864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9_2037218640"/>
            <w:bookmarkStart w:id="537" w:name="__Fieldmark__609_203721864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2_2037218640"/>
            <w:bookmarkStart w:id="539" w:name="__Fieldmark__612_203721864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3_2037218640"/>
            <w:bookmarkStart w:id="541" w:name="__Fieldmark__613_203721864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6_2037218640"/>
            <w:bookmarkStart w:id="543" w:name="__Fieldmark__616_203721864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7_2037218640"/>
            <w:bookmarkStart w:id="545" w:name="__Fieldmark__617_203721864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20_2037218640"/>
            <w:bookmarkStart w:id="547" w:name="__Fieldmark__620_203721864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21_2037218640"/>
            <w:bookmarkStart w:id="549" w:name="__Fieldmark__621_203721864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4_2037218640"/>
            <w:bookmarkStart w:id="551" w:name="__Fieldmark__624_203721864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5_2037218640"/>
            <w:bookmarkStart w:id="553" w:name="__Fieldmark__625_203721864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8_2037218640"/>
            <w:bookmarkStart w:id="555" w:name="__Fieldmark__628_203721864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9_2037218640"/>
            <w:bookmarkStart w:id="557" w:name="__Fieldmark__629_203721864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2_2037218640"/>
            <w:bookmarkStart w:id="559" w:name="__Fieldmark__632_203721864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3_2037218640"/>
            <w:bookmarkStart w:id="561" w:name="__Fieldmark__633_203721864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6_2037218640"/>
            <w:bookmarkStart w:id="563" w:name="__Fieldmark__636_203721864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7_2037218640"/>
            <w:bookmarkStart w:id="565" w:name="__Fieldmark__637_203721864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40_2037218640"/>
            <w:bookmarkStart w:id="567" w:name="__Fieldmark__640_203721864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41_2037218640"/>
            <w:bookmarkStart w:id="569" w:name="__Fieldmark__641_203721864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4_2037218640"/>
            <w:bookmarkStart w:id="571" w:name="__Fieldmark__644_203721864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5_2037218640"/>
            <w:bookmarkStart w:id="573" w:name="__Fieldmark__645_203721864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8_2037218640"/>
            <w:bookmarkStart w:id="575" w:name="__Fieldmark__648_203721864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9_2037218640"/>
            <w:bookmarkStart w:id="577" w:name="__Fieldmark__649_203721864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2_2037218640"/>
            <w:bookmarkStart w:id="579" w:name="__Fieldmark__652_203721864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3_2037218640"/>
            <w:bookmarkStart w:id="581" w:name="__Fieldmark__653_203721864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6_2037218640"/>
            <w:bookmarkStart w:id="583" w:name="__Fieldmark__656_203721864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7_2037218640"/>
            <w:bookmarkStart w:id="585" w:name="__Fieldmark__657_203721864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60_2037218640"/>
            <w:bookmarkStart w:id="587" w:name="__Fieldmark__660_203721864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61_2037218640"/>
            <w:bookmarkStart w:id="589" w:name="__Fieldmark__661_203721864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4_2037218640"/>
            <w:bookmarkStart w:id="591" w:name="__Fieldmark__664_203721864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5_2037218640"/>
            <w:bookmarkStart w:id="593" w:name="__Fieldmark__665_203721864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8_2037218640"/>
            <w:bookmarkStart w:id="595" w:name="__Fieldmark__668_203721864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9_2037218640"/>
            <w:bookmarkStart w:id="597" w:name="__Fieldmark__669_203721864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2_2037218640"/>
            <w:bookmarkStart w:id="599" w:name="__Fieldmark__672_203721864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3_2037218640"/>
            <w:bookmarkStart w:id="601" w:name="__Fieldmark__673_203721864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6_2037218640"/>
            <w:bookmarkStart w:id="603" w:name="__Fieldmark__676_203721864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7_2037218640"/>
            <w:bookmarkStart w:id="605" w:name="__Fieldmark__677_203721864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80_2037218640"/>
            <w:bookmarkStart w:id="607" w:name="__Fieldmark__680_203721864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81_2037218640"/>
            <w:bookmarkStart w:id="609" w:name="__Fieldmark__681_203721864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4_2037218640"/>
            <w:bookmarkStart w:id="611" w:name="__Fieldmark__684_203721864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5_2037218640"/>
            <w:bookmarkStart w:id="613" w:name="__Fieldmark__685_203721864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8_2037218640"/>
            <w:bookmarkStart w:id="615" w:name="__Fieldmark__688_203721864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9_2037218640"/>
            <w:bookmarkStart w:id="617" w:name="__Fieldmark__689_203721864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2_2037218640"/>
            <w:bookmarkStart w:id="619" w:name="__Fieldmark__692_203721864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3_2037218640"/>
            <w:bookmarkStart w:id="621" w:name="__Fieldmark__693_203721864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6_2037218640"/>
            <w:bookmarkStart w:id="623" w:name="__Fieldmark__696_203721864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7_2037218640"/>
            <w:bookmarkStart w:id="625" w:name="__Fieldmark__697_203721864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700_2037218640"/>
            <w:bookmarkStart w:id="627" w:name="__Fieldmark__700_203721864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701_2037218640"/>
            <w:bookmarkStart w:id="629" w:name="__Fieldmark__701_203721864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4_2037218640"/>
            <w:bookmarkStart w:id="631" w:name="__Fieldmark__704_203721864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5_2037218640"/>
            <w:bookmarkStart w:id="633" w:name="__Fieldmark__705_203721864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8_2037218640"/>
            <w:bookmarkStart w:id="635" w:name="__Fieldmark__708_203721864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9_2037218640"/>
            <w:bookmarkStart w:id="637" w:name="__Fieldmark__709_203721864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2_2037218640"/>
            <w:bookmarkStart w:id="639" w:name="__Fieldmark__712_203721864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3_2037218640"/>
            <w:bookmarkStart w:id="641" w:name="__Fieldmark__713_203721864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6_2037218640"/>
            <w:bookmarkStart w:id="643" w:name="__Fieldmark__716_203721864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7_2037218640"/>
            <w:bookmarkStart w:id="645" w:name="__Fieldmark__717_203721864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20_2037218640"/>
            <w:bookmarkStart w:id="647" w:name="__Fieldmark__720_203721864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21_2037218640"/>
            <w:bookmarkStart w:id="649" w:name="__Fieldmark__721_203721864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4_2037218640"/>
            <w:bookmarkStart w:id="651" w:name="__Fieldmark__724_203721864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5_2037218640"/>
            <w:bookmarkStart w:id="653" w:name="__Fieldmark__725_203721864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6_2037218640"/>
            <w:bookmarkStart w:id="656" w:name="__Fieldmark__726_203721864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7_2037218640"/>
            <w:bookmarkStart w:id="658" w:name="__Fieldmark__727_203721864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8_2037218640"/>
            <w:bookmarkStart w:id="660" w:name="__Fieldmark__728_203721864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30_2037218640"/>
            <w:bookmarkStart w:id="662" w:name="__Fieldmark__730_203721864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31_2037218640"/>
            <w:bookmarkStart w:id="664" w:name="__Fieldmark__731_203721864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2_2037218640"/>
            <w:bookmarkStart w:id="666" w:name="__Fieldmark__732_203721864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4_2037218640"/>
            <w:bookmarkStart w:id="668" w:name="__Fieldmark__734_203721864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5_2037218640"/>
            <w:bookmarkStart w:id="670" w:name="__Fieldmark__735_203721864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6_2037218640"/>
            <w:bookmarkStart w:id="672" w:name="__Fieldmark__736_203721864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8_2037218640"/>
            <w:bookmarkStart w:id="674" w:name="__Fieldmark__738_203721864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9_2037218640"/>
            <w:bookmarkStart w:id="676" w:name="__Fieldmark__739_203721864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40_2037218640"/>
            <w:bookmarkStart w:id="678" w:name="__Fieldmark__740_203721864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2_2037218640"/>
            <w:bookmarkStart w:id="680" w:name="__Fieldmark__742_203721864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3_2037218640"/>
            <w:bookmarkStart w:id="682" w:name="__Fieldmark__743_203721864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288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4_2037218640"/>
            <w:bookmarkStart w:id="684" w:name="__Fieldmark__744_203721864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288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5_2037218640"/>
            <w:bookmarkStart w:id="686" w:name="__Fieldmark__745_203721864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2880"/>
                <w:tab w:val="left" w:pos="3888" w:leader="none"/>
                <w:tab w:val="left" w:pos="4608" w:leader="none"/>
                <w:tab w:val="left" w:pos="5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6_2037218640"/>
            <w:bookmarkStart w:id="689" w:name="__Fieldmark__756_203721864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7_2037218640"/>
            <w:bookmarkStart w:id="691" w:name="__Fieldmark__757_203721864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615"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61_2037218640"/>
            <w:bookmarkStart w:id="693" w:name="__Fieldmark__761_203721864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2_2037218640"/>
            <w:bookmarkStart w:id="695" w:name="__Fieldmark__762_203721864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3_2037218640"/>
            <w:bookmarkStart w:id="698" w:name="__Fieldmark__763_203721864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4_2037218640"/>
            <w:bookmarkStart w:id="700" w:name="__Fieldmark__764_203721864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5_2037218640"/>
            <w:bookmarkStart w:id="702" w:name="__Fieldmark__765_203721864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6_2037218640"/>
            <w:bookmarkStart w:id="704" w:name="__Fieldmark__766_203721864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7_2037218640"/>
            <w:bookmarkStart w:id="706" w:name="__Fieldmark__767_203721864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8_2037218640"/>
            <w:bookmarkStart w:id="708" w:name="__Fieldmark__768_203721864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9_2037218640"/>
            <w:bookmarkStart w:id="710" w:name="__Fieldmark__769_203721864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70_2037218640"/>
            <w:bookmarkStart w:id="712" w:name="__Fieldmark__770_203721864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71_2037218640"/>
            <w:bookmarkStart w:id="714" w:name="__Fieldmark__771_203721864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2_2037218640"/>
            <w:bookmarkStart w:id="716" w:name="__Fieldmark__772_203721864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73_2037218640"/>
            <w:bookmarkStart w:id="718" w:name="__Fieldmark__773_203721864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74_2037218640"/>
            <w:bookmarkStart w:id="720" w:name="__Fieldmark__774_203721864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75_2037218640"/>
            <w:bookmarkStart w:id="722" w:name="__Fieldmark__775_203721864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76_2037218640"/>
            <w:bookmarkStart w:id="724" w:name="__Fieldmark__776_203721864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77_2037218640"/>
            <w:bookmarkStart w:id="726" w:name="__Fieldmark__777_203721864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8_2037218640"/>
            <w:bookmarkStart w:id="728" w:name="__Fieldmark__778_203721864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9_2037218640"/>
            <w:bookmarkStart w:id="731" w:name="__Fieldmark__779_203721864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80_2037218640"/>
            <w:bookmarkStart w:id="733" w:name="__Fieldmark__780_203721864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81_2037218640"/>
            <w:bookmarkStart w:id="735" w:name="__Fieldmark__781_203721864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2_2037218640"/>
            <w:bookmarkStart w:id="737" w:name="__Fieldmark__782_203721864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3_2037218640"/>
            <w:bookmarkStart w:id="739" w:name="__Fieldmark__783_203721864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4_2037218640"/>
            <w:bookmarkStart w:id="741" w:name="__Fieldmark__784_203721864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 xml:space="preserve">OPTIONAL: </w:t>
      </w:r>
      <w:r>
        <w:rPr>
          <w:b w:val="false"/>
          <w:sz w:val="22"/>
          <w:szCs w:val="22"/>
        </w:rPr>
        <w:t>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r>
        <w:rPr>
          <w:sz w:val="22"/>
          <w:szCs w:val="22"/>
        </w:rPr>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86_2037218640"/>
            <w:bookmarkStart w:id="745" w:name="__Fieldmark__786_203721864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7_2037218640"/>
            <w:bookmarkStart w:id="747" w:name="__Fieldmark__787_203721864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89_2037218640"/>
            <w:bookmarkStart w:id="750" w:name="__Fieldmark__789_203721864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90_2037218640"/>
            <w:bookmarkStart w:id="752" w:name="__Fieldmark__790_203721864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2_2037218640"/>
            <w:bookmarkStart w:id="754" w:name="__Fieldmark__792_203721864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93_2037218640"/>
            <w:bookmarkStart w:id="756" w:name="__Fieldmark__793_203721864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6_2037218640"/>
            <w:bookmarkStart w:id="758" w:name="__Fieldmark__796_203721864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7_2037218640"/>
            <w:bookmarkStart w:id="760" w:name="__Fieldmark__797_203721864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9_2037218640"/>
            <w:bookmarkStart w:id="762" w:name="__Fieldmark__799_203721864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800_2037218640"/>
            <w:bookmarkStart w:id="764" w:name="__Fieldmark__800_203721864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2_2037218640"/>
            <w:bookmarkStart w:id="766" w:name="__Fieldmark__802_203721864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3_2037218640"/>
            <w:bookmarkStart w:id="768" w:name="__Fieldmark__803_203721864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7_2037218640"/>
            <w:bookmarkStart w:id="770" w:name="__Fieldmark__807_203721864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8_2037218640"/>
            <w:bookmarkStart w:id="772" w:name="__Fieldmark__808_203721864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10_2037218640"/>
            <w:bookmarkStart w:id="774" w:name="__Fieldmark__810_203721864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811_2037218640"/>
            <w:bookmarkStart w:id="776" w:name="__Fieldmark__811_203721864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3_2037218640"/>
            <w:bookmarkStart w:id="778" w:name="__Fieldmark__813_203721864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4_2037218640"/>
            <w:bookmarkStart w:id="780" w:name="__Fieldmark__814_203721864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6_2037218640"/>
            <w:bookmarkStart w:id="782" w:name="__Fieldmark__816_203721864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817_2037218640"/>
            <w:bookmarkStart w:id="784" w:name="__Fieldmark__817_203721864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9_2037218640"/>
            <w:bookmarkStart w:id="786" w:name="__Fieldmark__819_203721864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20_2037218640"/>
            <w:bookmarkStart w:id="788" w:name="__Fieldmark__820_203721864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2_2037218640"/>
            <w:bookmarkStart w:id="790" w:name="__Fieldmark__822_203721864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3_2037218640"/>
            <w:bookmarkStart w:id="792" w:name="__Fieldmark__823_203721864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5_2037218640"/>
            <w:bookmarkStart w:id="794" w:name="__Fieldmark__825_203721864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6_2037218640"/>
            <w:bookmarkStart w:id="796" w:name="__Fieldmark__826_203721864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8_2037218640"/>
            <w:bookmarkStart w:id="798" w:name="__Fieldmark__828_203721864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9_2037218640"/>
            <w:bookmarkStart w:id="800" w:name="__Fieldmark__829_203721864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31_2037218640"/>
            <w:bookmarkStart w:id="802" w:name="__Fieldmark__831_203721864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2_2037218640"/>
            <w:bookmarkStart w:id="804" w:name="__Fieldmark__832_203721864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4_2037218640"/>
            <w:bookmarkStart w:id="806" w:name="__Fieldmark__834_203721864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5_2037218640"/>
            <w:bookmarkStart w:id="808" w:name="__Fieldmark__835_203721864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0"/>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3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7_2037218640"/>
            <w:bookmarkStart w:id="810" w:name="__Fieldmark__837_203721864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8_2037218640"/>
            <w:bookmarkStart w:id="812" w:name="__Fieldmark__838_203721864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41_2037218640"/>
            <w:bookmarkStart w:id="814" w:name="__Fieldmark__841_203721864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2_2037218640"/>
            <w:bookmarkStart w:id="816" w:name="__Fieldmark__842_203721864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5_2037218640"/>
            <w:bookmarkStart w:id="818" w:name="__Fieldmark__845_203721864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6_2037218640"/>
            <w:bookmarkStart w:id="820" w:name="__Fieldmark__846_203721864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48_2037218640"/>
            <w:bookmarkStart w:id="822" w:name="__Fieldmark__848_203721864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9_2037218640"/>
            <w:bookmarkStart w:id="824" w:name="__Fieldmark__849_203721864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51_2037218640"/>
            <w:bookmarkStart w:id="827" w:name="__Fieldmark__851_203721864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852_2037218640"/>
            <w:bookmarkStart w:id="829" w:name="__Fieldmark__852_203721864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4_2037218640"/>
            <w:bookmarkStart w:id="831" w:name="__Fieldmark__854_203721864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5_2037218640"/>
            <w:bookmarkStart w:id="833" w:name="__Fieldmark__855_203721864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7_2037218640"/>
            <w:bookmarkStart w:id="835" w:name="__Fieldmark__857_203721864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58_2037218640"/>
            <w:bookmarkStart w:id="837" w:name="__Fieldmark__858_203721864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60_2037218640"/>
            <w:bookmarkStart w:id="839" w:name="__Fieldmark__860_203721864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61_2037218640"/>
            <w:bookmarkStart w:id="841" w:name="__Fieldmark__861_203721864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8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4_2037218640"/>
            <w:bookmarkStart w:id="844" w:name="__Fieldmark__864_203721864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65_2037218640"/>
            <w:bookmarkStart w:id="846" w:name="__Fieldmark__865_203721864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7_2037218640"/>
            <w:bookmarkStart w:id="848" w:name="__Fieldmark__867_203721864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68_2037218640"/>
            <w:bookmarkStart w:id="850" w:name="__Fieldmark__868_203721864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3_2037218640"/>
            <w:bookmarkStart w:id="852" w:name="__Fieldmark__883_203721864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4_2037218640"/>
            <w:bookmarkStart w:id="854" w:name="__Fieldmark__884_203721864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6_2037218640"/>
            <w:bookmarkStart w:id="856" w:name="__Fieldmark__886_203721864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7_2037218640"/>
            <w:bookmarkStart w:id="858" w:name="__Fieldmark__887_203721864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bookmarkStart w:id="859" w:name="Transportation"/>
      <w:r>
        <w:rPr>
          <w:b/>
          <w:szCs w:val="22"/>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889_2037218640"/>
            <w:bookmarkStart w:id="861" w:name="__Fieldmark__889_2037218640"/>
            <w:bookmarkEnd w:id="86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90_2037218640"/>
            <w:bookmarkStart w:id="863" w:name="__Fieldmark__890_2037218640"/>
            <w:bookmarkEnd w:id="86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92_2037218640"/>
            <w:bookmarkStart w:id="865" w:name="__Fieldmark__892_2037218640"/>
            <w:bookmarkEnd w:id="86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3_2037218640"/>
            <w:bookmarkStart w:id="867" w:name="__Fieldmark__893_2037218640"/>
            <w:bookmarkEnd w:id="86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6_2037218640"/>
            <w:bookmarkStart w:id="869" w:name="__Fieldmark__896_2037218640"/>
            <w:bookmarkEnd w:id="86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7_2037218640"/>
            <w:bookmarkStart w:id="871" w:name="__Fieldmark__897_2037218640"/>
            <w:bookmarkEnd w:id="87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57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pPr>
            <w:r>
              <w:rPr>
                <w:sz w:val="22"/>
                <w:szCs w:val="22"/>
              </w:rPr>
              <w:t>Briefly describe the area, population density, and any safety 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2" w:name="Meals"/>
      <w:r>
        <w:rPr>
          <w:b/>
          <w:szCs w:val="22"/>
        </w:rPr>
        <w:t>Meals</w:t>
      </w:r>
      <w:bookmarkEnd w:id="872"/>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904_2037218640"/>
            <w:bookmarkStart w:id="874" w:name="__Fieldmark__904_2037218640"/>
            <w:bookmarkEnd w:id="87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5_2037218640"/>
            <w:bookmarkStart w:id="876" w:name="__Fieldmark__905_2037218640"/>
            <w:bookmarkEnd w:id="876"/>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9_2037218640"/>
            <w:bookmarkStart w:id="878" w:name="__Fieldmark__909_2037218640"/>
            <w:bookmarkEnd w:id="87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10_2037218640"/>
            <w:bookmarkStart w:id="880" w:name="__Fieldmark__910_2037218640"/>
            <w:bookmarkEnd w:id="880"/>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bookmarkStart w:id="881" w:name="Stipend"/>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t>Stipend</w:t>
      </w:r>
      <w:bookmarkEnd w:id="881"/>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912_2037218640"/>
            <w:bookmarkStart w:id="883" w:name="__Fieldmark__912_2037218640"/>
            <w:bookmarkEnd w:id="88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3_2037218640"/>
            <w:bookmarkStart w:id="885" w:name="__Fieldmark__913_2037218640"/>
            <w:bookmarkEnd w:id="88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6_2037218640"/>
            <w:bookmarkStart w:id="887" w:name="__Fieldmark__916_2037218640"/>
            <w:bookmarkEnd w:id="8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7_2037218640"/>
            <w:bookmarkStart w:id="889" w:name="__Fieldmark__917_2037218640"/>
            <w:bookmarkEnd w:id="88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pPr>
            <w:r>
              <w:rPr>
                <w:sz w:val="22"/>
                <w:szCs w:val="22"/>
              </w:rPr>
              <w:t>43.</w:t>
              <w:tab/>
              <w:t>What is the minimum length of time the student needs to be on the clinical experience to be eligible for a stipend/salary?</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0" w:name="OtherSiteinfo"/>
      <w:r>
        <w:rPr>
          <w:b/>
          <w:szCs w:val="22"/>
        </w:rPr>
        <w:t>Special Information</w:t>
      </w:r>
      <w:bookmarkEnd w:id="89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920_2037218640"/>
            <w:bookmarkStart w:id="892" w:name="__Fieldmark__920_2037218640"/>
            <w:bookmarkEnd w:id="892"/>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21_2037218640"/>
            <w:bookmarkStart w:id="894" w:name="__Fieldmark__921_2037218640"/>
            <w:bookmarkEnd w:id="89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25_2037218640"/>
            <w:bookmarkStart w:id="896" w:name="__Fieldmark__925_2037218640"/>
            <w:bookmarkEnd w:id="89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6_2037218640"/>
            <w:bookmarkStart w:id="898" w:name="__Fieldmark__926_2037218640"/>
            <w:bookmarkEnd w:id="89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8_2037218640"/>
            <w:bookmarkStart w:id="900" w:name="__Fieldmark__928_2037218640"/>
            <w:bookmarkEnd w:id="90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9_2037218640"/>
            <w:bookmarkStart w:id="902" w:name="__Fieldmark__929_2037218640"/>
            <w:bookmarkEnd w:id="90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and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31_2037218640"/>
            <w:bookmarkStart w:id="904" w:name="__Fieldmark__931_2037218640"/>
            <w:bookmarkEnd w:id="90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32_2037218640"/>
            <w:bookmarkStart w:id="906" w:name="__Fieldmark__932_2037218640"/>
            <w:bookmarkEnd w:id="90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4_2037218640"/>
            <w:bookmarkStart w:id="908" w:name="__Fieldmark__934_2037218640"/>
            <w:bookmarkEnd w:id="908"/>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5_2037218640"/>
            <w:bookmarkStart w:id="910" w:name="__Fieldmark__935_2037218640"/>
            <w:bookmarkEnd w:id="910"/>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7_2037218640"/>
            <w:bookmarkStart w:id="912" w:name="__Fieldmark__937_2037218640"/>
            <w:bookmarkEnd w:id="91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38_2037218640"/>
            <w:bookmarkStart w:id="914" w:name="__Fieldmark__938_2037218640"/>
            <w:bookmarkEnd w:id="91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288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9_2037218640"/>
            <w:bookmarkStart w:id="916" w:name="__Fieldmark__939_2037218640"/>
            <w:bookmarkEnd w:id="91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40_2037218640"/>
            <w:bookmarkStart w:id="918" w:name="__Fieldmark__940_2037218640"/>
            <w:bookmarkEnd w:id="91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41_2037218640"/>
            <w:bookmarkStart w:id="920" w:name="__Fieldmark__941_2037218640"/>
            <w:bookmarkEnd w:id="92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42_2037218640"/>
            <w:bookmarkStart w:id="922" w:name="__Fieldmark__942_2037218640"/>
            <w:bookmarkEnd w:id="92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3_2037218640"/>
            <w:bookmarkStart w:id="924" w:name="__Fieldmark__943_2037218640"/>
            <w:bookmarkEnd w:id="92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4_2037218640"/>
            <w:bookmarkStart w:id="926" w:name="__Fieldmark__944_2037218640"/>
            <w:bookmarkEnd w:id="926"/>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5_2037218640"/>
            <w:bookmarkStart w:id="928" w:name="__Fieldmark__945_2037218640"/>
            <w:bookmarkEnd w:id="92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6_2037218640"/>
            <w:bookmarkStart w:id="930" w:name="__Fieldmark__946_2037218640"/>
            <w:bookmarkEnd w:id="930"/>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7_2037218640"/>
            <w:bookmarkStart w:id="932" w:name="__Fieldmark__947_2037218640"/>
            <w:bookmarkEnd w:id="93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8_2037218640"/>
            <w:bookmarkStart w:id="934" w:name="__Fieldmark__948_2037218640"/>
            <w:bookmarkEnd w:id="934"/>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 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50_2037218640"/>
            <w:bookmarkStart w:id="936" w:name="__Fieldmark__950_2037218640"/>
            <w:bookmarkEnd w:id="93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51_2037218640"/>
            <w:bookmarkStart w:id="938" w:name="__Fieldmark__951_203721864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52_2037218640"/>
            <w:bookmarkStart w:id="940" w:name="__Fieldmark__952_203721864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In appreciation</w:t>
      </w:r>
    </w:p>
    <w:p>
      <w:pPr>
        <w:pStyle w:val="BodyText3"/>
        <w:rPr/>
      </w:pPr>
      <w:r>
        <w:rPr>
          <w:szCs w:val="22"/>
        </w:rPr>
        <w:t xml:space="preserve">Thank you for taking the time to complete the CSIF and continuing to serve the physical therapy profession as clinical mentors and role models. </w:t>
      </w:r>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0"/>
    </w:pPr>
    <w:rPr>
      <w:sz w:val="22"/>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BodyTextIndent2">
    <w:name w:val="Body Text Indent 2"/>
    <w:basedOn w:val="Normal"/>
    <w:qFormat/>
    <w:pPr>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43:00Z</dcterms:created>
  <dc:creator>Janet Crosier</dc:creator>
  <dc:description/>
  <dc:language>en-US</dc:language>
  <cp:lastModifiedBy>BrendenL</cp:lastModifiedBy>
  <cp:lastPrinted>2006-04-28T11:16:00Z</cp:lastPrinted>
  <dcterms:modified xsi:type="dcterms:W3CDTF">2014-10-10T21:43:00Z</dcterms:modified>
  <cp:revision>2</cp:revision>
  <dc:subject/>
  <dc:title>Draft</dc:title>
</cp:coreProperties>
</file>