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00835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b/>
        </w:rPr>
        <w:t>College Council Minute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bruary 23, 2017, Building 4/264, 2:00–3: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35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tem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m Salt, Brian Kelly, Sara Fox, Susan Carkin, Casandra Rhey, Bob Kirkpatric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genda review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change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l of prior Minut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s of January 2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eting APPROV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 Committee Reports: F&amp;B; Governance; and Planning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vernance Subcommitte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repor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dget Development Subcommitte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report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ogy Council policies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 Communications Poli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mbers of Technology Council gave explanation of issues that this policy will accomplish and answer questions of college council member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posal:  approve the policy as submitted and invite Bill Schuetz to the April 27 meeting to report on how the implementation is go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ting: all in favor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ployee communications policy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C vice-chair explained that this policy wants to emphasize that not only the employee is protected but the college as well. 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ers discussed their concerns, TC will work on the language and bring it back to next College Council meeting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Council meeting feedback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ers expressed the following views about the meet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It went well</w:t>
            </w:r>
          </w:p>
          <w:p>
            <w:pPr>
              <w:pStyle w:val="Normal"/>
              <w:ind w:left="5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Question of budget availability to pay for materials in color as the ones presented by Facilities Council.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Governance communication system needs to improve campus wide.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Need of more regular communication, and systems that not only provide that communication, and the creation of a culture of communication. The information is out there, but a System to actively communicating is not there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Rather than posting stuff in the web page and wait for people to read, should we send via email the agendas in advance.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It is good idea, but the classified group, doesn’t have any time to do that, a quarterly summary might be helpful.  </w:t>
            </w:r>
          </w:p>
          <w:p>
            <w:pPr>
              <w:pStyle w:val="Normal"/>
              <w:ind w:left="5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ow can we support people to act actively? Maybe just sending two sentences explaining what we’ll be talking about. It is important that as institution we support people.</w:t>
            </w:r>
          </w:p>
          <w:p>
            <w:pPr>
              <w:pStyle w:val="Normal"/>
              <w:ind w:left="720" w:hanging="66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ke people aware of what the governance system is working on.</w:t>
            </w:r>
          </w:p>
          <w:p>
            <w:pPr>
              <w:pStyle w:val="Normal"/>
              <w:ind w:left="5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Was interesting to hear how everyone has a different idea regarding the College on Line Police and Procedures (COPPS). </w:t>
            </w:r>
          </w:p>
          <w:p>
            <w:pPr>
              <w:pStyle w:val="Normal"/>
              <w:ind w:left="720" w:hanging="66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 of CC agreed to send agenda via email in advanc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51:00Z</dcterms:created>
  <dc:creator>KimbleM</dc:creator>
  <dc:description/>
  <cp:keywords/>
  <dc:language>en-US</dc:language>
  <cp:lastModifiedBy>nwtech</cp:lastModifiedBy>
  <cp:lastPrinted>2016-01-13T13:44:00Z</cp:lastPrinted>
  <dcterms:modified xsi:type="dcterms:W3CDTF">2017-07-10T23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