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0083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College Council Minut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mber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2016, Boardroom 3/216, 2:00–4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35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 Salt (acting chair), Brian Kelly, Joseph Colton, Craig Taylor, Dawn DeWolf, Mary Spilde (by phon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e taker: Craig Taylor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da review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chang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l of prior Minu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 minutes of November 10, 2016 meeting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 Committee Reports: F&amp;B; Governance; and Plan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port from Budget development sub-committee.  Includes issues of Sub-committee and Finance Council Charter Overlap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im Salt was re-elected as chair of the Subcommitte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restore name as “Budget Development Sub-committee of College Council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on approved. Voting all in fav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er recommendations/clarifications should be ready to bring to College Council at next CC meet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ing of having College Council host some budget forums next ter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of M9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y Review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OPPS, including the College's provision of a list of COPPS policies and procedures that the Admin has unilaterally changed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scussion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n we track College policies that have moved out of COPPS?  How many and which policies were removed? Is it possible to create such a list?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TE: Learning Council is also looking at this situation re: policies that council is responsible for.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might this work be accomplished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d we get the final “work product” that Nadine and Mary Glenn prepared in about 2013-14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ard policy -- College Governance Syst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Verdana" w:hAnsi="Verdana"/>
                <w:sz w:val="20"/>
                <w:szCs w:val="20"/>
              </w:rPr>
              <w:t xml:space="preserve"> BP 325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https://www.lanecc.edu/board/policies/bp325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tion Issues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WCCU "Warning" letter and college respon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the college doing to respond to the warning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at, if any, is College Council’s role in this warning?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mmary of what’s been happen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 need to address this in our mid-cycle report to NWCCU (due August) and the structure and content for the report are being prepared n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eam is designing/developing a tool for mapping learning outcomes to Lane’s Core Learning Outcomes so this mapping can occur across the curriculum/colleg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ssment Team is continuing to work with and help faculty learn about learning assessment and methods to accomplish meaningful assessment of learnin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’re working to get more information from NWCCU about the Commission’s expectation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wn DeWolf will have a report in early winter term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LCC, no rep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, no rep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, dealing with weather issues and budget developmen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EA, working to resolve grievances including one dealing with MOA progra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Council, dealing with student evaluations; weather policies – use of “delay” can be ambiguo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EF, no rep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ecc.edu/board/policies/bp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2:00Z</dcterms:created>
  <dc:creator>KimbleM</dc:creator>
  <dc:description/>
  <cp:keywords/>
  <dc:language>en-US</dc:language>
  <cp:lastModifiedBy>nwtech</cp:lastModifiedBy>
  <cp:lastPrinted>2017-07-10T16:47:00Z</cp:lastPrinted>
  <dcterms:modified xsi:type="dcterms:W3CDTF">2017-07-10T23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