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8"/>
          <w:szCs w:val="28"/>
        </w:rPr>
      </w:pPr>
      <w:r>
        <w:rPr>
          <w:rFonts w:cs="Times New Roman" w:ascii="Times New Roman" w:hAnsi="Times New Roman"/>
          <w:b/>
          <w:bCs/>
          <w:sz w:val="22"/>
        </w:rPr>
        <w:t>ADVISORY COMMITTEE MEETING MINUTES</w:t>
      </w:r>
    </w:p>
    <w:p>
      <w:pPr>
        <w:pStyle w:val="Normal"/>
        <w:jc w:val="center"/>
        <w:rPr/>
      </w:pPr>
      <w:r>
        <w:rPr>
          <w:rFonts w:cs="Times New Roman" w:ascii="Times New Roman" w:hAnsi="Times New Roman"/>
          <w:sz w:val="22"/>
        </w:rPr>
        <w:t>Nov. 15, 2012</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John Barnum, Next Step Recycling; Dennis Chong, Symantec Corp.; Kevin Crissman, IDO; Mark Davis, Code Chops; Michael Finch, Lane County; Les Moore, 4J Schools; Otto Radke, Oregon Employees Federal Credit Union; Luke Kincaid, Student Representative.</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Brian Bird, Gary Bricher, Mari Good, Larry Scott, Paul Wilkins, Rosa Lopez, Gerry Meenaghan, Celia Walker.</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Nate Chapman, Craig Gray, Connor Salisbury, Dale Smith.  </w:t>
      </w:r>
    </w:p>
    <w:p>
      <w:pPr>
        <w:pStyle w:val="Normal"/>
        <w:tabs>
          <w:tab w:val="clear" w:pos="720"/>
          <w:tab w:val="left" w:pos="3055" w:leader="none"/>
        </w:tabs>
        <w:rPr>
          <w:rFonts w:ascii="Times New Roman" w:hAnsi="Times New Roman" w:cs="Times New Roman"/>
          <w:sz w:val="22"/>
        </w:rPr>
      </w:pPr>
      <w:r>
        <w:rPr>
          <w:rFonts w:cs="Times New Roman" w:ascii="Times New Roman" w:hAnsi="Times New Roman"/>
          <w:sz w:val="22"/>
        </w:rPr>
        <w:tab/>
      </w:r>
    </w:p>
    <w:p>
      <w:pPr>
        <w:pStyle w:val="Heading9"/>
        <w:numPr>
          <w:ilvl w:val="0"/>
          <w:numId w:val="2"/>
        </w:numPr>
        <w:rPr>
          <w:b w:val="false"/>
          <w:b w:val="false"/>
        </w:rPr>
      </w:pPr>
      <w:r>
        <w:rPr>
          <w:b w:val="false"/>
        </w:rPr>
        <w:t>WELCOME AND APPROVAL OF MINUTES</w:t>
      </w:r>
    </w:p>
    <w:p>
      <w:pPr>
        <w:pStyle w:val="Normal"/>
        <w:rPr/>
      </w:pPr>
      <w:r>
        <w:rPr>
          <w:rFonts w:cs="Times New Roman" w:ascii="Times New Roman" w:hAnsi="Times New Roman"/>
          <w:sz w:val="22"/>
        </w:rPr>
        <w:t>Otto called the meeting to order at 4:03pm in Bldg 19, Room 142, and welcomed all.  The Spring</w:t>
      </w:r>
      <w:r>
        <w:rPr>
          <w:rFonts w:cs="Times New Roman" w:ascii="Times New Roman" w:hAnsi="Times New Roman"/>
          <w:sz w:val="22"/>
          <w:szCs w:val="22"/>
        </w:rPr>
        <w:t xml:space="preserve"> 2012 minutes were reviewed and 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II. </w:t>
        <w:tab/>
        <w:t>INTRODUCTIONS AND SPECIAL WELCOME TO NEW MEMB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New members were welcomed (John Barnum, Mark Davis, Michael Finch, Craig Gray, and Luke Kincaid) as well as other new people present at the meeting (Gerry Meenaghan, Celia Walker, Rosa Lopez).  The new people present described their position and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k Davis: A founding member of Code Chops which primarily provides space for freelance technologists in Eugene and space for local user groups, and engages in community building.  Mark said that this weekend there is a Microsoft sponsored hack-athon at Code Chops. Code Chops is agnostic with regard to technolog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chael Finch: From Lane County is supervisor of county-wide applications.  They do People Soft, Share Point, and .NET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uke Kincaid: Student representative is a second-year student in college transf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ohn Barnum: New executive director at Next Step Recycling since July 1 this year is one of the founding board members, and has worked for Next Step for years in various capacities.  He also owns the company MicroDoc which has been in business since 1987 and does board-level work on Mac compu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erry Meenaghan: Coop coordinator for the CIT department and others, formerly advisor for C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elia Walker: Representing the workforce department which helps students at the tail-end of their education with things like sprucing up their resume, etc. They are in a three-year pilot project to better integrate school-to-work services including all the things being done by the Lane advisory commit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sa Lopez:  Lane Career Pathways Coordinator. She said she would save the rest of her duties for her presentation coming up on the age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gular attendees of the committee now introduced themselves with name and r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es Moore: Has retired from 4J Schools, but is the project manager for a new inter-district information system that incorporates five school districts.  This is his second year on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evin Crissman: Works at Innovative Designs Online which has two business tracks—a web services development company built off the .NET platform with retail and medical clients, and the Web Zone which is a computer services business that installs computing components in homes and fixes mobile phones and compu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ian Bird: CIT faculty, teach programming cla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rry Scott: Dean for the BCIT di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ry Bricher: CIT faculty, lead for networking degree, co-coordinator for the advisory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i Good: CIT faculty, teach programming cla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Chong: Senior manager at Symantec, fourth largest software company in the world with a focus on information protection from security to backups.  He manages core security products for the Americas including endpoint security and web security products. This is his fifth year on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tto Radke: Vice president of IT at Oregon Employees Federal Credit Union. He said they are a small credit union so his IT duties involve many different th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ul Wilkins: Co-coordinator of this committee, involved with the game development de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pPr>
      <w:r>
        <w:rPr>
          <w:b w:val="false"/>
          <w:szCs w:val="22"/>
        </w:rPr>
        <w:t>III.</w:t>
        <w:tab/>
        <w:t>COMMUNITY SHARING</w:t>
      </w:r>
    </w:p>
    <w:p>
      <w:pPr>
        <w:pStyle w:val="Normal"/>
        <w:rPr/>
      </w:pPr>
      <w:r>
        <w:rPr>
          <w:rFonts w:cs="Times New Roman" w:ascii="Times New Roman" w:hAnsi="Times New Roman"/>
          <w:sz w:val="22"/>
          <w:szCs w:val="22"/>
        </w:rPr>
        <w:t>Members were asked to share newsworthy items from their company including hiring or positions for inter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Chong: We do not use a lot of interns, but we are doing a lot of hiring at this time. There is a need for lots of different skill sets because of the mix of products we support.  Windows and Unix/Linux experience and networking skills are sought after because Symantec products are in the enterprise so software support technicians need at least basic networking knowledge.  Symantec engages in customer service so we look for soft skills, being able to work well with customers to solve problems and keep their businesses running.  We have a recently changed customer system, we now interact with the customers in the cloud.  We are moving to Windows 7 now (we were slower to upgrade because some of our older software didn’t run on W7).  We are building a lot of virtual environments, utilizing a lot of rack mount hardware to build v-apps based on VMware, however we are still in the early stages of perfecting it.  Regarding hiring, we don’t look necessarily for certifications, but we put applicants through technical tests. On resumes we look for education, two-year degrees are very good, and assess what technical knowledge the applicant has, customer service experience is g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hn Barnum: We’re always looking for interns and have an immediate hiring need in our refurbishing department where we are looking for hardware/software skills with some management experience.  This position will likely post after the holidays.  We’re working with the veteran’s administration to bring vets in to give them job experience. They need to have a disability. We are looking to place seven individuals in different areas, some technical some not.  We’re setting up virtual environments on rack mounted hardware. This kind of environment would apply to interns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evin Crissman: In the Web Zone side of the business, we have a new hire who is doing well.  Currently we have internships for two technicians fixing computers on site.  We do a lot of mobile phone work. We will have more job opportunities coming up as we grow.  We just helped place a Lane programming intern at Harford Financial in Portland, a very good position.  We try not only to train the interns but help them with plac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chael Finch: At Lane County we are not looking to hire, but occasionally we bring in interns.  We recently merged the GIS division with Information Services.  Interns are sometimes needed on the GIS side.  We have a major initiative working on building our mobile structure, getting BYOD going.  We are bringing in AirTouch. Mobile and GIS are the two major projects now, we also have lots of other initiatives. We are going through cutbacks. We have a centralized IT department, but are like ten organizations in one.  We have about 20 to 22 software developers (PeopleSoft developers, a SharePoint group, and we have a group of .NET develo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es Moore: The wireless project to get all schools on wireless is nearing completion.  4J has lots of VMware being put into place and is moving away from Oracle to SQL Server which is a big shift (reason for the shift is economics).  There is pressure to reduce staff which results in lack of backup personnel for various pos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Davis: We’re not an employer per se, but there are frequently personnel needs as projects come in to free lancers who are at Code Chops.  So it would be interesting to setup a relationship of some kind with interns matching skills to needs, and having that kind of dialog when needed. We would be interested in those kinds of discussions with Lane, and to better integrate what’s going on at the school with what’s going on in the tech community. There are about a dozen free lancers at Code Chops, quite a few free lancers hire people for special projects where a certain skill is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to Radke: We are migrating our core system from a local, internal operation to service providers.  As a result, we’re updating our disaster recovery and business continuity plans. We are looking at Windows Azure as an environment that may aid us in a disaster. The new attributes of Azure are pretty phenomenal. In a couple hours, I was able to setup a site-to-site VPN and launch an Azure virtual machine and set it to join our domain. Now the project is to create an image of one of our workstations and upload it to Azure and spin up multiple instances of the workstations and run them in the cloud.  We’re also engaged in an API  project, our current core system has an old telnet-like interface with a strange message stack that is not a true API. We are looking at open source options, the API would be all about working with the financial core system.  There is some interest from the financial organization community in developing this API, this could be a project that a student intern could work on, but it would have to be a very good f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V. </w:t>
        <w:tab/>
        <w:t>BUSINESS/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College/Division Update – Larry Scott welcomed Brian Bird as a new full-time faculty member.  A change at the college level is the loss of a major part of the executive team (vice president and two executive deans).  In CIT we’re starting to experience a downward shift in enrollment.  During the past three years there was major growth, but this Fall CIT is down about 15% (FTE), and down 12% (head count). Regarding retirements, Linda Loft after 40 years at Lane is retiring at the end of Winter term. Fall term is a busy term for us. There is the unit planning process, and the catalog process where we review programs and courses and update the catalog.  We are requesting new faculty positions for next year.  The college’s downtown center student rentals are filling well except for the quads.  The plan is to deliver courses there beginning Winter ter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 xml:space="preserve">Coop Education – Gerry Meenaghan introduced himself and said he had been at Lane for about four years, coming in as academic advisor and is now the coop coordinator for CIT where he facilitates experiential or work place learning for students in a variety of our programs. He is impressed by the variety of IT experiences offered by businesses in the area, and wanted to bring to the committee’s attention our internship program. Lane’s is one of the biggest coop programs west of the Mississippi. There currently are placements in many firms. Spring term is when the biggest demand is for placements with Summer term second.  Gerry also conducts two seminars for students to prepare them for the coop experience and to help students transition to the workplace.  He said any feedback from the advisory members on what skills are needed and company policies for selecting interns and for permanent employee hires would be welcome.  This info would be passed along to our student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 xml:space="preserve">Career Pathway Roadmaps – Rosa Lopez described the career pathways roadmaps for community college degrees and certificates that have been generated for various programs across the state including Lane’s.  This is part of a state-wide process that is currently under review by administrative bodies.  We would like you to review the CIT roadmaps and give us feedback regarding such things as: Are the certificates an accurate fit for jobs shown?  The deadline for the feedback is March 31, 2013.  Here is the link to the roadmaps:  </w:t>
      </w:r>
      <w:hyperlink r:id="rId2">
        <w:r>
          <w:rPr>
            <w:rStyle w:val="InternetLink"/>
            <w:rFonts w:cs="Times New Roman" w:ascii="Times New Roman" w:hAnsi="Times New Roman"/>
            <w:sz w:val="22"/>
          </w:rPr>
          <w:t>http://www.lanecc.edu/pathways/roadmaps.htm</w:t>
        </w:r>
      </w:hyperlink>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Advisory Committee Vice Chair – Gary Bricher described the vice chair option for advisory committees and indicated that this committee approved the option last Spring.  After a year, the vice chair would become the chair the following year and would substitute for the chair in the current year if the chair cannot attend.  Otto Radke conducted the selection process where John Barnum volunteered and Dennis Chong seconded the nomination.  There was agreement from the committee for John to assume the vice chair posi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pPr>
      <w:r>
        <w:rPr>
          <w:rFonts w:cs="Times New Roman" w:ascii="Times New Roman" w:hAnsi="Times New Roman"/>
          <w:sz w:val="22"/>
        </w:rPr>
        <w:t xml:space="preserve">CIT Unit Planning Initiatives – Paul Wilkins passed around a handout listing the CIT unit planning initiatives and described the unit planning process to the members.  Paul indicated that it is a process for the school as a whole.  These are requests for funds for projects for the coming year, or sometimes two-years out, allowing us to pursue new developments and directions in the department. There are several funding sources, for example, equipment and curriculum development.  The unit planning initiative list provided is in priority order.  We would like to have feedback today, but if time doesn’t permit then email feedback, regarding the priority order.  In addition, we are soliciting feedback regarding any important IT directions that are not addressed by these initiatives.  Paul briefly described the ten initiatives on the handout: CIT Lab Staffing, Additional Lab Assistance Weekends, Software License Renewals, Two New Courses in Mobile Development CIS 125M and CS 135M, Update Courses to use Windows 8 and Office 2013, Merge Gaming and Programming Capstone Courses, New Networking Course CS 279, Update Gaming Course CIS 125G, Replace Monitors in Room 120, Update Rooms 120, 126, and 128 with Smart stations.  Larry Scott mentioned that if committee members know of other resources available that could help us meet our goals this would be welcome information.  There are three funds used to fund college initiatives: Technology fee (only for initiatives that directly affect students), Perkins Grant (limited to career technical programs), and the curriculum development fund (very small).  A question from Otto about software licensing elicited responses from Larry, Mari, Brian, and Paul about the MSDAA agreement with Microsoft, and our goal of providing software tools that students are likely to encounter on the job rather than less expensive alternatives, such as Google Docs or open source softwar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 xml:space="preserve">Windows 8 – This topic was tabled due to lack of time.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 xml:space="preserve">Programming Classes for Kids – Otto mentioned that his son is eleven and was interested in learning programming.  Mark mentioned that there are some classes at Concentric Sky.  Larry and Paul mentioned that there is an eleven-year old girl currently taking our CIS 125G course on GameMaker, and that a lot of high schoolers are taking the gaming courses.  Mari mentioned that we have historically done collaborative courses between Lane and 4J where we offered a one-week programming camp, but there hasn’t been funding for this the last couple of years, plus instructors have been busy with our enrollment increase making it difficult to find time to do thi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members were thanked for their attendance and the meeting adjourned at 5:55pm.  </w:t>
      </w:r>
      <w:r>
        <w:rPr>
          <w:rFonts w:cs="Times New Roman" w:ascii="Times New Roman" w:hAnsi="Times New Roman"/>
          <w:spacing w:val="-3"/>
          <w:sz w:val="22"/>
        </w:rPr>
        <w:t>The next regular meeting will be Winter term, 02/21/2013, 4:00pm at Lane.</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eCopies: Advisory Committee Members</w:t>
      </w:r>
    </w:p>
    <w:sectPr>
      <w:type w:val="nextPage"/>
      <w:pgSz w:w="12240" w:h="15840"/>
      <w:pgMar w:left="1152"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tabs>
        <w:tab w:val="clear" w:pos="720"/>
        <w:tab w:val="left" w:pos="360" w:leader="none"/>
      </w:tabs>
      <w:suppressAutoHyphens w:val="true"/>
      <w:ind w:left="720" w:right="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5"/>
        <w:numId w:val="1"/>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righ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3"/>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DefaultParagraphFont1">
    <w:name w:val="WW-Default Paragraph Font1"/>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21">
    <w:name w:val="normal-21"/>
    <w:qFormat/>
    <w:rPr>
      <w:rFonts w:ascii="Georgia" w:hAnsi="Georgia" w:cs="Georgia"/>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right="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right="0" w:hanging="360"/>
      <w:jc w:val="both"/>
    </w:pPr>
    <w:rPr>
      <w:rFonts w:ascii="Times New Roman" w:hAnsi="Times New Roman" w:cs="Times New Roman"/>
      <w:spacing w:val="-3"/>
      <w:sz w:val="22"/>
    </w:rPr>
  </w:style>
  <w:style w:type="paragraph" w:styleId="Title">
    <w:name w:val="Title"/>
    <w:basedOn w:val="Normal"/>
    <w:next w:val="Subtitle"/>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tabs>
        <w:tab w:val="clear" w:pos="720"/>
        <w:tab w:val="left" w:pos="360" w:leader="none"/>
      </w:tabs>
      <w:suppressAutoHyphens w:val="true"/>
      <w:ind w:left="540" w:right="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pathways/roadma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13:00Z</dcterms:created>
  <dc:creator>Lorina Johnson</dc:creator>
  <dc:description/>
  <cp:keywords/>
  <dc:language>en-US</dc:language>
  <cp:lastModifiedBy>bricherg</cp:lastModifiedBy>
  <cp:lastPrinted>2008-11-14T15:11:00Z</cp:lastPrinted>
  <dcterms:modified xsi:type="dcterms:W3CDTF">2013-02-20T00:02:00Z</dcterms:modified>
  <cp:revision>42</cp:revision>
  <dc:subject/>
  <dc:title>COMPUTER INFORMATION TECHNOLOGY DEPARTMENT</dc:title>
</cp:coreProperties>
</file>